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DE 1.5  (12/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89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:  Any 80x86 computer; 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with many 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files, windows   * block operations     * sub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 * find and replace     * full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 * undo deletions    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-featured printing    * definable F-keys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DE has some unique features that you might not expe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asy menu-bar operation OR WordSta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built-in utilities: file manager, file compare, file splitter,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ile, print to file, WordStar/ASCII conversion,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oggle pair che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sequenti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eystroke macros with full programm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ic sav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pure ASCII mode makes it an ideal choi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ile editor, yet its full formatting and printing features also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ordStar-compatibl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small: about 40k on disk, with no overlay file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not to make backup files; it will run in as little as 90 to 1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 This makes VDE an efficient editor to run from a shell within tele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file maintenance, programming language, and other application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; it is also well suited to portable computers that have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fast: it is written in 8086 assembler; on IBM PCs, 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RAM; it operates entirely in memory, with no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.  Speed is a factor that commercial programs often over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string near the end of a 60k nondocument file takes WordStar 4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onds [8 MHz 8088]; VDE does it in half a second.  When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in your file with this speed, you can do more of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requires MS/PCDOS version 2.x or higher, and a recommended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RAM (though editing one file really requires only about 90 to 140k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stalled either to optimize performance on IBM PC compatibles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peration on any computer running MSDOS with an ANSI.SYS driver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 configurable options.  [See VINST.DOC for details.  Comment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"[]" point out various uses of VINSTALL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stribution points for VDE, as of October 1988,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Glendale Littera Q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n CompuServe, in download libraries (DL) of the IBMAPP forum.</w:t>
      </w:r>
    </w:p>
    <w:p>
      <w:pPr>
        <w:pStyle w:val="PreformattedText"/>
        <w:bidi w:val="0"/>
        <w:jc w:val="left"/>
        <w:rPr/>
      </w:pPr>
      <w:r>
        <w:rPr/>
        <w:t xml:space="preserve">Users with access to a modem can always find the most recent release of VDE on </w:t>
      </w:r>
    </w:p>
    <w:p>
      <w:pPr>
        <w:pStyle w:val="PreformattedText"/>
        <w:bidi w:val="0"/>
        <w:jc w:val="left"/>
        <w:rPr/>
      </w:pPr>
      <w:r>
        <w:rPr/>
        <w:t xml:space="preserve">these systems.  In addition, VDE is available on a wide variety of other </w:t>
      </w:r>
    </w:p>
    <w:p>
      <w:pPr>
        <w:pStyle w:val="PreformattedText"/>
        <w:bidi w:val="0"/>
        <w:jc w:val="left"/>
        <w:rPr/>
      </w:pPr>
      <w:r>
        <w:rPr/>
        <w:t>remote systems, and also on disk through several software libraries, includ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Software Library, P.O. Box 35705,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VDE is governed by the Usage Policy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editor and its documentation are copyright (c)1987-89 Eric Meyer, </w:t>
      </w:r>
    </w:p>
    <w:p>
      <w:pPr>
        <w:pStyle w:val="PreformattedText"/>
        <w:bidi w:val="0"/>
        <w:jc w:val="left"/>
        <w:rPr/>
      </w:pPr>
      <w:r>
        <w:rPr/>
        <w:t xml:space="preserve">all rights reserved.  They may not be circulated in any incomplete or modified </w:t>
      </w:r>
    </w:p>
    <w:p>
      <w:pPr>
        <w:pStyle w:val="PreformattedText"/>
        <w:bidi w:val="0"/>
        <w:jc w:val="left"/>
        <w:rPr/>
      </w:pPr>
      <w:r>
        <w:rPr/>
        <w:t xml:space="preserve">form, nor sold for 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USE:       VDE may be freely used and shared with others; there is </w:t>
      </w:r>
    </w:p>
    <w:p>
      <w:pPr>
        <w:pStyle w:val="PreformattedText"/>
        <w:bidi w:val="0"/>
        <w:jc w:val="left"/>
        <w:rPr/>
      </w:pPr>
      <w:r>
        <w:rPr/>
        <w:t xml:space="preserve">----------         no required registration fee.  (If you like VDE and find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, please do consider sending a contrib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ITUTIONAL USE:    Any corporation or institution wishing to use VDE in the </w:t>
      </w:r>
    </w:p>
    <w:p>
      <w:pPr>
        <w:pStyle w:val="PreformattedText"/>
        <w:bidi w:val="0"/>
        <w:jc w:val="left"/>
        <w:rPr/>
      </w:pPr>
      <w:r>
        <w:rPr/>
        <w:t xml:space="preserve">-------------      course of its business must purchase a SITE LICENSE.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ndard license, allowing the use of VDE on up to 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computers, can be ordered for US $50.00;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erms concerning larger quantities.  A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test release of VDE will be included at no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(please specify 5.25" 360k or 3.5" 720k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:      Any software dealer or library may offer VDE for sa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as long as the price of the disk contai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exceed US $5.00.  With this single excep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 of VDE for profit, either alone or together with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 or hardware, requires a contract to provid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yalty payments.  Please write to the author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1 12th Ave SE, #139          CompuServe [74415,130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>assumes no liability for damages of any kind resulting from your use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demarks.  Word processing software discussed below: "WordStar" is a </w:t>
      </w:r>
    </w:p>
    <w:p>
      <w:pPr>
        <w:pStyle w:val="PreformattedText"/>
        <w:bidi w:val="0"/>
        <w:jc w:val="left"/>
        <w:rPr/>
      </w:pPr>
      <w:r>
        <w:rPr/>
        <w:t>trademark of MicroPro International, and "WordPerfect" of WordPerfec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Using this manual; Installation; Command line synt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VDE operating modes (MenuBar,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cho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, ^K (Block/File), ^Q (Quick), ^O (Onscreen), Alt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ING COMMANDS, explained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indent, Auto number, Auto save, Block commands, Deleting,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/replace, Graphics, Header, Hyphenation, Information, Inserting,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, Margins, Matching up files, Moving around,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ination, Place markers, Printer codes, Printer drivers, Print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spacing, Ruler line, Run command/shell, Save/exit,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, Splitting files, Tabs, Time/date, Undelete, Upper/lower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ordwrap &amp;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, Error messages, File modes, Floppy disk space,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WordPerfect compatibility, WordSta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ICATION TIPS, alphabetically by topi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, Foreign ASCII files, Programming, Redirecting I/O, Spe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ers, Structured languages, Transposing text, WordStar/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following sections are in the companion file VINST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UNNING VINSTALL.  How to use VINST.COM to modify VDE.C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for different computers, printers; user defa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; macro and function ke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e the companion file VDE.UPD for version history and recent chang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VDE, use the VINSTALL configuration program; see the </w:t>
      </w:r>
    </w:p>
    <w:p>
      <w:pPr>
        <w:pStyle w:val="PreformattedText"/>
        <w:bidi w:val="0"/>
        <w:jc w:val="left"/>
        <w:rPr/>
      </w:pPr>
      <w:r>
        <w:rPr/>
        <w:t xml:space="preserve">accompanying file VINST.DOC.  You should perform the computer installation </w:t>
      </w:r>
    </w:p>
    <w:p>
      <w:pPr>
        <w:pStyle w:val="PreformattedText"/>
        <w:bidi w:val="0"/>
        <w:jc w:val="left"/>
        <w:rPr/>
      </w:pPr>
      <w:r>
        <w:rPr/>
        <w:t xml:space="preserve">before you start to use VDE; if you do not have a 100% IBM compatible, you </w:t>
      </w:r>
    </w:p>
    <w:p>
      <w:pPr>
        <w:pStyle w:val="PreformattedText"/>
        <w:bidi w:val="0"/>
        <w:jc w:val="left"/>
        <w:rPr/>
      </w:pPr>
      <w:r>
        <w:rPr/>
        <w:t xml:space="preserve">MUST do this.  In fact, an uninstalled copy of VDE will ask you this each time </w:t>
      </w:r>
    </w:p>
    <w:p>
      <w:pPr>
        <w:pStyle w:val="PreformattedText"/>
        <w:bidi w:val="0"/>
        <w:jc w:val="left"/>
        <w:rPr/>
      </w:pPr>
      <w:r>
        <w:rPr/>
        <w:t xml:space="preserve">you run it -- reminding you to use VINSTALL.  Most of the remaining choices </w:t>
      </w:r>
    </w:p>
    <w:p>
      <w:pPr>
        <w:pStyle w:val="PreformattedText"/>
        <w:bidi w:val="0"/>
        <w:jc w:val="left"/>
        <w:rPr/>
      </w:pPr>
      <w:r>
        <w:rPr/>
        <w:t xml:space="preserve">pertain to options, and need not be made hastily; you will discover how you </w:t>
      </w:r>
    </w:p>
    <w:p>
      <w:pPr>
        <w:pStyle w:val="PreformattedText"/>
        <w:bidi w:val="0"/>
        <w:jc w:val="left"/>
        <w:rPr/>
      </w:pPr>
      <w:r>
        <w:rPr/>
        <w:t>want everything set as you learn to use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a DOS </w:t>
      </w:r>
    </w:p>
    <w:p>
      <w:pPr>
        <w:pStyle w:val="PreformattedText"/>
        <w:bidi w:val="0"/>
        <w:jc w:val="left"/>
        <w:rPr/>
      </w:pPr>
      <w:r>
        <w:rPr/>
        <w:t xml:space="preserve">directory, and/or be followed by a mode option.  A key definition file may </w:t>
      </w:r>
    </w:p>
    <w:p>
      <w:pPr>
        <w:pStyle w:val="PreformattedText"/>
        <w:bidi w:val="0"/>
        <w:jc w:val="left"/>
        <w:rPr/>
      </w:pPr>
      <w:r>
        <w:rPr/>
        <w:t>also be specified at the end of the command line, following a plus sign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note "{}"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vde {filename} {/m} {, filename2 {/m}} {,...} {+name.VDK} {+name.VD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C&gt;vde                         C&gt;vde article.doc/w +ws4.v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sample.fil              C&gt;vde b:myfile,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a:\recs\sep85;summary   C&gt;vde prog.doc/a,prog.asm/n,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file.  Multiple names can be separated by a comma, to al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item's directory to carry over to the next item (unless it beg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drive or root "\"), or by a semicolon, to prevent this.  (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examples, MYFILE.BAK is on B:, but SUMMARY is on C:, not A:\REC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"A"SCII document, or "N"ondocu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efaults to "/A".  Must be separated from filename by a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 slash.  See FILE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+name.VDK (or VDF)" - optional macro and/or 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load.  See KEY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different types of files: nondocuments, such as program </w:t>
      </w:r>
    </w:p>
    <w:p>
      <w:pPr>
        <w:pStyle w:val="PreformattedText"/>
        <w:bidi w:val="0"/>
        <w:jc w:val="left"/>
        <w:rPr/>
      </w:pPr>
      <w:r>
        <w:rPr/>
        <w:t xml:space="preserve">source code; or documents with formatted text, in either pure ASCII or </w:t>
      </w:r>
    </w:p>
    <w:p>
      <w:pPr>
        <w:pStyle w:val="PreformattedText"/>
        <w:bidi w:val="0"/>
        <w:jc w:val="left"/>
        <w:rPr/>
      </w:pPr>
      <w:r>
        <w:rPr/>
        <w:t xml:space="preserve">WordStar format.  Maximum file size is roughly 80k; if an existing file is too </w:t>
      </w:r>
    </w:p>
    <w:p>
      <w:pPr>
        <w:pStyle w:val="PreformattedText"/>
        <w:bidi w:val="0"/>
        <w:jc w:val="left"/>
        <w:rPr/>
      </w:pPr>
      <w:r>
        <w:rPr/>
        <w:t>large to edit with VDE, divide it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 certain amount of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for details see HEADER, RULER).  At times, further information may be </w:t>
      </w:r>
    </w:p>
    <w:p>
      <w:pPr>
        <w:pStyle w:val="PreformattedText"/>
        <w:bidi w:val="0"/>
        <w:jc w:val="left"/>
        <w:rPr/>
      </w:pPr>
      <w:r>
        <w:rPr/>
        <w:t xml:space="preserve">provided by various menus or error messages; press [Esc] or [Space] to remove </w:t>
      </w:r>
    </w:p>
    <w:p>
      <w:pPr>
        <w:pStyle w:val="PreformattedText"/>
        <w:bidi w:val="0"/>
        <w:jc w:val="left"/>
        <w:rPr/>
      </w:pPr>
      <w:r>
        <w:rPr/>
        <w:t>these.  Any input prompts (like "New value:") may be cancelled by typing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If you need on-line help while learning to use VDE, it's an </w:t>
      </w:r>
    </w:p>
    <w:p>
      <w:pPr>
        <w:pStyle w:val="PreformattedText"/>
        <w:bidi w:val="0"/>
        <w:jc w:val="left"/>
        <w:rPr/>
      </w:pPr>
      <w:r>
        <w:rPr/>
        <w:t xml:space="preserve">excellent idea to load VDE.DOC as a second file while you work.  Then just </w:t>
      </w:r>
    </w:p>
    <w:p>
      <w:pPr>
        <w:pStyle w:val="PreformattedText"/>
        <w:bidi w:val="0"/>
        <w:jc w:val="left"/>
        <w:rPr/>
      </w:pPr>
      <w:r>
        <w:rPr/>
        <w:t>switch to it and search for the help you need (for example, the word "marg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MENU-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If you see the message "Esc=MenuBar" at the right end of the header line, you </w:t>
      </w:r>
    </w:p>
    <w:p>
      <w:pPr>
        <w:pStyle w:val="PreformattedText"/>
        <w:bidi w:val="0"/>
        <w:jc w:val="left"/>
        <w:rPr/>
      </w:pPr>
      <w:r>
        <w:rPr/>
        <w:t>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type Esc,?; to switch to </w:t>
      </w:r>
    </w:p>
    <w:p>
      <w:pPr>
        <w:pStyle w:val="PreformattedText"/>
        <w:bidi w:val="0"/>
        <w:jc w:val="left"/>
        <w:rPr/>
      </w:pPr>
      <w:r>
        <w:rPr/>
        <w:t>command mode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f you are new to word processing, you may find the MenuBar mode </w:t>
      </w:r>
    </w:p>
    <w:p>
      <w:pPr>
        <w:pStyle w:val="PreformattedText"/>
        <w:bidi w:val="0"/>
        <w:jc w:val="left"/>
        <w:rPr/>
      </w:pPr>
      <w:r>
        <w:rPr/>
        <w:t xml:space="preserve">easiest.  Just press the [Esc] key, and a series of menu bars will guide you </w:t>
      </w:r>
    </w:p>
    <w:p>
      <w:pPr>
        <w:pStyle w:val="PreformattedText"/>
        <w:bidi w:val="0"/>
        <w:jc w:val="left"/>
        <w:rPr/>
      </w:pPr>
      <w:r>
        <w:rPr/>
        <w:t xml:space="preserve">to the function you need: type a highlighted letter to select from each menu.  </w:t>
      </w:r>
    </w:p>
    <w:p>
      <w:pPr>
        <w:pStyle w:val="PreformattedText"/>
        <w:bidi w:val="0"/>
        <w:jc w:val="left"/>
        <w:rPr/>
      </w:pPr>
      <w:r>
        <w:rPr/>
        <w:t xml:space="preserve">Most (though not all) of VDE's features are available in this mode.  In the </w:t>
      </w:r>
    </w:p>
    <w:p>
      <w:pPr>
        <w:pStyle w:val="PreformattedText"/>
        <w:bidi w:val="0"/>
        <w:jc w:val="left"/>
        <w:rPr/>
      </w:pPr>
      <w:r>
        <w:rPr/>
        <w:t>text below, MenuBar commands will be referred to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>(you actually type Esc,Y,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Q  F</w:t>
      </w:r>
    </w:p>
    <w:p>
      <w:pPr>
        <w:pStyle w:val="PreformattedText"/>
        <w:bidi w:val="0"/>
        <w:jc w:val="left"/>
        <w:rPr/>
      </w:pPr>
      <w:r>
        <w:rPr/>
        <w:t xml:space="preserve">These are easily found by the touch typist without distraction, and probably </w:t>
      </w:r>
    </w:p>
    <w:p>
      <w:pPr>
        <w:pStyle w:val="PreformattedText"/>
        <w:bidi w:val="0"/>
        <w:jc w:val="left"/>
        <w:rPr/>
      </w:pPr>
      <w:r>
        <w:rPr/>
        <w:t xml:space="preserve">account for the continuing popularity of WordStar, which (despite being nearly </w:t>
      </w:r>
    </w:p>
    <w:p>
      <w:pPr>
        <w:pStyle w:val="PreformattedText"/>
        <w:bidi w:val="0"/>
        <w:jc w:val="left"/>
        <w:rPr/>
      </w:pPr>
      <w:r>
        <w:rPr/>
        <w:t>a decade old) is still widely used throughout 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se commands in VDE are identical to those in WordStar, though </w:t>
      </w:r>
    </w:p>
    <w:p>
      <w:pPr>
        <w:pStyle w:val="PreformattedText"/>
        <w:bidi w:val="0"/>
        <w:jc w:val="left"/>
        <w:rPr/>
      </w:pPr>
      <w:r>
        <w:rPr/>
        <w:t xml:space="preserve">a few differ slightly.  But VDE is more than just a WordStar "clone", and has </w:t>
      </w:r>
    </w:p>
    <w:p>
      <w:pPr>
        <w:pStyle w:val="PreformattedText"/>
        <w:bidi w:val="0"/>
        <w:jc w:val="left"/>
        <w:rPr/>
      </w:pPr>
      <w:r>
        <w:rPr/>
        <w:t xml:space="preserve">a number of extra Alt-key and Esc-key commands to invoke its additional </w:t>
      </w:r>
    </w:p>
    <w:p>
      <w:pPr>
        <w:pStyle w:val="PreformattedText"/>
        <w:bidi w:val="0"/>
        <w:jc w:val="left"/>
        <w:rPr/>
      </w:pPr>
      <w:r>
        <w:rPr/>
        <w:t xml:space="preserve">features, such as multi-file editing.  At some point you should read this </w:t>
      </w:r>
    </w:p>
    <w:p>
      <w:pPr>
        <w:pStyle w:val="PreformattedText"/>
        <w:bidi w:val="0"/>
        <w:jc w:val="left"/>
        <w:rPr/>
      </w:pPr>
      <w:r>
        <w:rPr/>
        <w:t>manual thoroughly, to make sure you're aware of all of VDE's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2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IBM PC special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"^,v,&lt;,&gt;" for the cursor keys.  (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)  "Esc" means the Escape key, [Esc]; "Esc1" means </w:t>
      </w:r>
    </w:p>
    <w:p>
      <w:pPr>
        <w:pStyle w:val="PreformattedText"/>
        <w:bidi w:val="0"/>
        <w:jc w:val="left"/>
        <w:rPr/>
      </w:pPr>
      <w:r>
        <w:rPr/>
        <w:t xml:space="preserve">[Esc],1.  "Alt" indicates holding down the [Alt] key: "AltD" means [Alt]+D.  </w:t>
      </w:r>
    </w:p>
    <w:p>
      <w:pPr>
        <w:pStyle w:val="PreformattedText"/>
        <w:bidi w:val="0"/>
        <w:jc w:val="left"/>
        <w:rPr/>
      </w:pPr>
      <w:r>
        <w:rPr/>
        <w:t xml:space="preserve">The "^" character indicates holding down the [Ctrl] key: "^K" means [Ctrl]+K.  </w:t>
      </w:r>
    </w:p>
    <w:p>
      <w:pPr>
        <w:pStyle w:val="PreformattedText"/>
        <w:bidi w:val="0"/>
        <w:jc w:val="left"/>
        <w:rPr/>
      </w:pPr>
      <w:r>
        <w:rPr/>
        <w:t xml:space="preserve">Many commands require two-key sequences, eg ^QR = [Ctrl]+Q,R; whether you hold </w:t>
      </w:r>
    </w:p>
    <w:p>
      <w:pPr>
        <w:pStyle w:val="PreformattedText"/>
        <w:bidi w:val="0"/>
        <w:jc w:val="left"/>
        <w:rPr/>
      </w:pPr>
      <w:r>
        <w:rPr/>
        <w:t xml:space="preserve">down [Ctrl] for the second key as well doesn't matter.  The prefix (^Q) </w:t>
      </w:r>
    </w:p>
    <w:p>
      <w:pPr>
        <w:pStyle w:val="PreformattedText"/>
        <w:bidi w:val="0"/>
        <w:jc w:val="left"/>
        <w:rPr/>
      </w:pPr>
      <w:r>
        <w:rPr/>
        <w:t>displays in the header, and can be canceled by pressing Esc or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onyms:  If your keyboard lacks any of the IBM PC keys, synonyms are </w:t>
      </w:r>
    </w:p>
    <w:p>
      <w:pPr>
        <w:pStyle w:val="PreformattedText"/>
        <w:bidi w:val="0"/>
        <w:jc w:val="left"/>
        <w:rPr/>
      </w:pPr>
      <w:r>
        <w:rPr/>
        <w:t xml:space="preserve">always available (eg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>access the Alt-commands with a double-Esc prefix: Esc,Esc,X = Al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for previous CP/M VDE users: the original CP/M command set </w:t>
      </w:r>
    </w:p>
    <w:p>
      <w:pPr>
        <w:pStyle w:val="PreformattedText"/>
        <w:bidi w:val="0"/>
        <w:jc w:val="left"/>
        <w:rPr/>
      </w:pPr>
      <w:r>
        <w:rPr/>
        <w:t xml:space="preserve">(EscS=Save, etc) is no longer supported.  But you can easily emulate it, by </w:t>
      </w:r>
    </w:p>
    <w:p>
      <w:pPr>
        <w:pStyle w:val="PreformattedText"/>
        <w:bidi w:val="0"/>
        <w:jc w:val="left"/>
        <w:rPr/>
      </w:pPr>
      <w:r>
        <w:rPr/>
        <w:t>defining the macro keys appropriately (for example, define EscS as ^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VERS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ctive in either operating mode.  (An asterisk "*" </w:t>
      </w:r>
    </w:p>
    <w:p>
      <w:pPr>
        <w:pStyle w:val="PreformattedText"/>
        <w:bidi w:val="0"/>
        <w:jc w:val="left"/>
        <w:rPr/>
      </w:pPr>
      <w:r>
        <w:rPr/>
        <w:t>marks VDE features that you might not exp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t] = Carriage Return (also known as [Enter], CR, or ^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kSp] or [&lt;-] = BackSpace (also known as BS or ^H).  [May delete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= Hard Tab mode: insert Tab.  Variable Tab mode: move to next stop.</w:t>
      </w:r>
    </w:p>
    <w:p>
      <w:pPr>
        <w:pStyle w:val="PreformattedText"/>
        <w:bidi w:val="0"/>
        <w:jc w:val="left"/>
        <w:rPr/>
      </w:pPr>
      <w:r>
        <w:rPr/>
        <w:t>* 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the left.  [May instead delete right.]</w:t>
      </w:r>
    </w:p>
    <w:p>
      <w:pPr>
        <w:pStyle w:val="PreformattedText"/>
        <w:bidi w:val="0"/>
        <w:jc w:val="left"/>
        <w:rPr/>
      </w:pPr>
      <w:r>
        <w:rPr/>
        <w:t>*   ^[Del] = delete character in opposite direction from [Del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IBM cursor ke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gt;]  = move to start of next wor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  = move to start of previous word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= scroll forward one screen.</w:t>
      </w:r>
    </w:p>
    <w:p>
      <w:pPr>
        <w:pStyle w:val="PreformattedText"/>
        <w:bidi w:val="0"/>
        <w:jc w:val="left"/>
        <w:rPr/>
      </w:pPr>
      <w:r>
        <w:rPr/>
        <w:t>*    ^[PgUp] = scroll both files back a screen (in split screen mode).</w:t>
      </w:r>
    </w:p>
    <w:p>
      <w:pPr>
        <w:pStyle w:val="PreformattedText"/>
        <w:bidi w:val="0"/>
        <w:jc w:val="left"/>
        <w:rPr/>
      </w:pPr>
      <w:r>
        <w:rPr/>
        <w:t>*    ^[PgDn] = scroll both files forward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= go to top of screen.    [Home, End keys can als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= go to bottom of screen.     to beginning, end of line instea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Home] = move to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nd]  =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-BAR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"Esc=MenuBar" shows at upper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n option by typing the </w:t>
      </w:r>
    </w:p>
    <w:p>
      <w:pPr>
        <w:pStyle w:val="PreformattedText"/>
        <w:bidi w:val="0"/>
        <w:jc w:val="left"/>
        <w:rPr/>
      </w:pPr>
      <w:r>
        <w:rPr/>
        <w:t>capitalized, highlighted letter.  For example, the main menu bar rea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moVe  Text  stYle  Set  sCreen  Misc  Print  Block  File 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wanted to underline text, you would type "Y" for stYle, on which you </w:t>
      </w:r>
    </w:p>
    <w:p>
      <w:pPr>
        <w:pStyle w:val="PreformattedText"/>
        <w:bidi w:val="0"/>
        <w:jc w:val="left"/>
        <w:rPr/>
      </w:pPr>
      <w:r>
        <w:rPr/>
        <w:t xml:space="preserve">would see a new menu bar listing Underline, Bold... and so on.  You can type </w:t>
      </w:r>
    </w:p>
    <w:p>
      <w:pPr>
        <w:pStyle w:val="PreformattedText"/>
        <w:bidi w:val="0"/>
        <w:jc w:val="left"/>
        <w:rPr/>
      </w:pPr>
      <w:r>
        <w:rPr/>
        <w:t>[Esc] again, to back up one menu, or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MenuBar set, for your reference, appears below.  For further </w:t>
      </w:r>
    </w:p>
    <w:p>
      <w:pPr>
        <w:pStyle w:val="PreformattedText"/>
        <w:bidi w:val="0"/>
        <w:jc w:val="left"/>
        <w:rPr/>
      </w:pPr>
      <w:r>
        <w:rPr/>
        <w:t xml:space="preserve">explanation of commands, look them up below under their command mode </w:t>
      </w:r>
    </w:p>
    <w:p>
      <w:pPr>
        <w:pStyle w:val="PreformattedText"/>
        <w:bidi w:val="0"/>
        <w:jc w:val="left"/>
        <w:rPr/>
      </w:pPr>
      <w:r>
        <w:rPr/>
        <w:t>equivalents, given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elete: del Line}               ^Y                  see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e Start}          ^Q[De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}            ^Q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to Char}            ^Q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Block}              ^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}               ^U                  see UN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moVe: Find}                     ^QF                 see FIND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}                  ^Q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f/r}              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bar}             AltO                see MOVING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Set}                ^P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}                 ^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Text: rUler}                    ^OT                 see R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rgn L}               ^OL                 see MAR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}               ^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gn rel}                 ^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}                   ^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}                    ^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}                   ^B                  see RE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dent}               ^OA                 see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tYle: Underline}               ^PS                 see 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}       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trike}       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c}       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}       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}             ^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et: tab Set}                   ^OI                 see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}                   ^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tab}                   ^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pc}                ^OS                 se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 spc}                  ^OJ                 see PROPORTIONAL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}                    ^OH                 see HYPHE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Length}                 ^OP                 see 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Creen: make Top}               ^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}                 AltW                s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n}              Alt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}                 ^OQ                 se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}                  ^OZ                 se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}                ^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:43}                 Al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:132}               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Misc: file Info}                ^KI                 se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copyright}            A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ime}              AltT                see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} 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}             Esc?                see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int: overstrike Char}         ^PH                 se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}         ^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}                ^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}                     ^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}                 AltG                see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}                  AltV                see PRINTER DR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}              ^KP                 se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Block: Begin}                   ^KB                 see 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}                     ^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}                  ^K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}                    ^K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}                    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}                     AltC                see MULTI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}                   Alt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}                   ^KW                 see 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}                    ^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: Rename work}              ^KN                 se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}                      ^K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}                   ^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w}                 ^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other}             AltL                se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}                Al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file}                Al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Exit: Save to disk}             ^KS                 see SAVE/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/save}              ^K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w/o save}            ^K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S command}          AltR                se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ight end of header is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are identical to those in WordStar.  Equal signs ("=") mark </w:t>
      </w:r>
    </w:p>
    <w:p>
      <w:pPr>
        <w:pStyle w:val="PreformattedText"/>
        <w:bidi w:val="0"/>
        <w:jc w:val="left"/>
        <w:rPr/>
      </w:pPr>
      <w:r>
        <w:rPr/>
        <w:t xml:space="preserve">those that differ significantly from their WordStar equivalents.  (See </w:t>
      </w:r>
    </w:p>
    <w:p>
      <w:pPr>
        <w:pStyle w:val="PreformattedText"/>
        <w:bidi w:val="0"/>
        <w:jc w:val="left"/>
        <w:rPr/>
      </w:pPr>
      <w:r>
        <w:rPr/>
        <w:t>COMPATIBILITY, below.)  Asterisks ("*") mark additional commands unique to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J = display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 = move to start of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              ^A = to start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= scroll back one line.            ^R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= scroll forward one line.         ^C = scroll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right. 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on/off.            ^N = insert [Ret] (break line).</w:t>
      </w:r>
    </w:p>
    <w:p>
      <w:pPr>
        <w:pStyle w:val="PreformattedText"/>
        <w:bidi w:val="0"/>
        <w:jc w:val="left"/>
        <w:rPr/>
      </w:pPr>
      <w:r>
        <w:rPr/>
        <w:t>*    ^_ = insert a space.                  ^P = insert control code.</w:t>
      </w:r>
    </w:p>
    <w:p>
      <w:pPr>
        <w:pStyle w:val="PreformattedText"/>
        <w:bidi w:val="0"/>
        <w:jc w:val="left"/>
        <w:rPr/>
      </w:pPr>
      <w:r>
        <w:rPr/>
        <w:t>*    ^P# = insert automatic numbering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^L = repeat last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F = disk File manager.             ^KR = Read a file into text.</w:t>
      </w:r>
    </w:p>
    <w:p>
      <w:pPr>
        <w:pStyle w:val="PreformattedText"/>
        <w:bidi w:val="0"/>
        <w:jc w:val="left"/>
        <w:rPr/>
      </w:pPr>
      <w:r>
        <w:rPr/>
        <w:t>*    ^KL = Load a new file to edit. 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N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>*    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>*    ^KU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>*    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>*    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 = uppercase (") or lowercase (') all text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 or [&lt;] = go to start of line.    ^QE or [^]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D or [&gt;] = go to end of line.      ^QX or [v]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 = go to top of file.             ^QB = go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C = go to end of file.             ^QK = go to block end marker.</w:t>
      </w:r>
    </w:p>
    <w:p>
      <w:pPr>
        <w:pStyle w:val="PreformattedText"/>
        <w:bidi w:val="0"/>
        <w:jc w:val="left"/>
        <w:rPr/>
      </w:pPr>
      <w:r>
        <w:rPr/>
        <w:t>=    ^QZ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I = go to specified page (document) or line (non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 = set Right margin.          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L = set Left margin.               ^OC = Center current line.</w:t>
      </w:r>
    </w:p>
    <w:p>
      <w:pPr>
        <w:pStyle w:val="PreformattedText"/>
        <w:bidi w:val="0"/>
        <w:jc w:val="left"/>
        <w:rPr/>
      </w:pPr>
      <w:r>
        <w:rPr/>
        <w:t>*    ^OF = make line Flush with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A = Auto indent on/off.            ^OH = Hyphenation on/off.</w:t>
      </w:r>
    </w:p>
    <w:p>
      <w:pPr>
        <w:pStyle w:val="PreformattedText"/>
        <w:bidi w:val="0"/>
        <w:jc w:val="left"/>
        <w:rPr/>
      </w:pPr>
      <w:r>
        <w:rPr/>
        <w:t>*    ^OJ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 = set variable tab stop(s).      ^ON = clear variabl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E or [^] = make current line top of screen.</w:t>
      </w:r>
    </w:p>
    <w:p>
      <w:pPr>
        <w:pStyle w:val="PreformattedText"/>
        <w:bidi w:val="0"/>
        <w:jc w:val="left"/>
        <w:rPr/>
      </w:pPr>
      <w:r>
        <w:rPr/>
        <w:t>*    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>*    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>*    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>*    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>*    Alt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E = EGA screen (43/50 lines).     AltA = ATI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>*    AltU = Use (load or save) macro/function key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press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Tab] = variable tab forward (even in hard tab mode).</w:t>
      </w:r>
    </w:p>
    <w:p>
      <w:pPr>
        <w:pStyle w:val="PreformattedText"/>
        <w:bidi w:val="0"/>
        <w:jc w:val="left"/>
        <w:rPr/>
      </w:pPr>
      <w:r>
        <w:rPr/>
        <w:t>*    Esc[&lt;],[&gt;] = shift screen horizontally 32 columns.</w:t>
      </w:r>
    </w:p>
    <w:p>
      <w:pPr>
        <w:pStyle w:val="PreformattedText"/>
        <w:bidi w:val="0"/>
        <w:jc w:val="left"/>
        <w:rPr/>
      </w:pPr>
      <w:r>
        <w:rPr/>
        <w:t>*    Esc[^],[v] = shift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       = execute a macro string of commands.</w:t>
      </w:r>
    </w:p>
    <w:p>
      <w:pPr>
        <w:pStyle w:val="PreformattedText"/>
        <w:bidi w:val="0"/>
        <w:jc w:val="left"/>
        <w:rPr/>
      </w:pPr>
      <w:r>
        <w:rPr/>
        <w:t>*    Esc"       = record a macro from keystrokes.</w:t>
      </w:r>
    </w:p>
    <w:p>
      <w:pPr>
        <w:pStyle w:val="PreformattedText"/>
        <w:bidi w:val="0"/>
        <w:jc w:val="left"/>
        <w:rPr/>
      </w:pPr>
      <w:r>
        <w:rPr/>
        <w:t>*    Esc]       = store macro on numeric key for later recall.</w:t>
      </w:r>
    </w:p>
    <w:p>
      <w:pPr>
        <w:pStyle w:val="PreformattedText"/>
        <w:bidi w:val="0"/>
        <w:jc w:val="left"/>
        <w:rPr/>
      </w:pPr>
      <w:r>
        <w:rPr/>
        <w:t>*    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>*    Esc!,=,~   = jumps and loops, used in macro programming (see MACROS).</w:t>
      </w:r>
    </w:p>
    <w:p>
      <w:pPr>
        <w:pStyle w:val="PreformattedText"/>
        <w:bidi w:val="0"/>
        <w:jc w:val="left"/>
        <w:rPr/>
      </w:pPr>
      <w:r>
        <w:rPr/>
        <w:t>*    Esc(),+,-  = counter, used in macro programming.</w:t>
      </w:r>
    </w:p>
    <w:p>
      <w:pPr>
        <w:pStyle w:val="PreformattedText"/>
        <w:bidi w:val="0"/>
        <w:jc w:val="left"/>
        <w:rPr/>
      </w:pPr>
      <w:r>
        <w:rPr/>
        <w:t>*    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>*    Esc&amp;       = chain to another mac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3. EDITING COMMANDS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INDENT (^OA) - This command toggles Auto Indent mode.  When ON, wordw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[Ret] key will cause the cursor to adva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indentation on the line (if INSERT is OFF);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dentation as the previous line (if INSERT is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once you set the indentation level, VDE will automatically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(Indentation must NOT be done with hard tabs; it can be chang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, backspace, or with variable tabs, which insert spaces.)  Usefu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agraph indent, or for outlines, structured program source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NUMBER (^P#,^K#) - The ^P# command inserts a marker (a highlighted "#"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to stand for a sequential number in a lis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Firs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Second it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mark the list off as a block (see BLOCK COMMANDS),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# command: VDE will insert the numbers (1, 2, etc) in pla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.  You will be asked for the starting number; the default i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1.  (Once this is done the markers disappear.  For fr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d lists, leave the "#" markers in the file on disk; use ^K#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, and do not save afterw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SAVE (^KA) - You can instruct VDE to save any changes you have ma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utomatically, at regular intervals.  This can ensure that you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e too much work if you make a mistake, have a power outage, etc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A command lets you set the interval (1 to 255 minutes), or tur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off entirely (0).  Just press [Ret] to restore the defau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0.  [This can be changed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will not work on untitled files; if editing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tivate until you return the curs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 (^K-B,K,U,Z,Y,C,V,W,PB; ^QB,K) - A block of text is de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wo markers, which remain in memory until reset or deleted.  ^KB 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e block; ^KK marks the end.  ^KU unmarks the bloc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ing any marker(s) set.  The block operation commands all requir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mark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Y goes to and deletes the block (including mark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V moves the block (including markers) to the present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; ^KC simply copies it, leaving the original marked.  Any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 present are not transferred.  (The cursor cannot be IN the block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Z "zooms into" a block: the rest of the text is hidden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is temporarily treated as the entire file.  This can serve a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urposes, from simply concentrating attention on one portion of a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imiting the scope of many VDE commands (^QA, ^B, ^KI...)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.  Use ^KZ again to zoom back out.  In zoom mode: pagin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; you CAN use block operations, though any block markers will dis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zooming back out; if you save (^KS), VDE will automatically zoom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block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W writes the block text to a disk file;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(and optional mode).  Normally this will overwrite any p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file; however, you can choose instead to append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by typing a "+" before the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 file: GORT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GORT      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QB command, from wherever you are in the file, moves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lock start; ^QK moves to the block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PB (^KP with B option) prints the block text only.  (See PRI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(^G,Del,^Del,^T,^Y; ^Q-Y,Del,T) -  ^G or ^[Del] deletes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right of the cursor.  Normally, as in WordStar, [Del] delet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o the left, and [BkSp] (^H) moves left without deleting.  [BkSp/D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can be chang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deletes an entire word to the right (up to 255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Y deletes the entire current line.  ^QY deletes th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right of the cursor; ^Q[Del] deletes the part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QT deletes to the next occurrence of a specified character (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95 characters).  EXAMPLE: ^QT. (period) deletes to the en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ence.  Special case: ^QT^M ([Ret]) deletes to the next HARD C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text can be recovered (see UNDELE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(^K-L,R,J,F) - ^KL loads a new file to edit, REPLACING the current o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f the file has been modified, you will be prompted to confirm this.)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load a file in ADDITION to the current one, use AltL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R reads in the contents of a disk file, inserting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J deletes any disk file you specify.  (If you need more compl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tilities, remember that you can run any DOS command with Al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ese commands prompt for a specific filename. 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sure, or would rather see a directory first, you can call up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r by pressing [Ret] alone (for *.*), or typing a filenam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dcards (eg \WORK\*.BAK).  Note: if you want to begin an untitled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^J or ^[Ret], instead of [Ret], at the ^K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anager can also be called directly with the ^KF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pecify a directory and/or filename mask, and the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ly listed.  (The default, if you just press [Ret],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le's directory, and all files *.*.)  Files display in upper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in lowercase.  If all items will not fit on the scree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"..." at the end to indicate that there were more.  [No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COM/EXE files can be suppress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move the display, press [Esc] or [Space].  But while it i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you may also select one of the files shown, by mo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with the arrow keys.  Then, you can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to load this file instead (see ^K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L    to load it as an additional file (see Alt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    to read it into the current file (see ^K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   to delete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lect a directory, in which case you may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to view its content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   to remove it (if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/REPLACE (^Q-F,A; ^L) -  ^QF is the command to FIND a st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normally proceeds from the cursor position forward, and is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pper/lower) sensitive.  The character "^_" (Ctrl-underline) func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ildcard: it will match any single character.  Control codes, like ^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ewline, can be included (with the ^P prefix where needed). 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included using AltG. 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4^_^_01       matches "42201", "47401",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_ank         matches "tank", "Bank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QA is the REPLACE command.  It asks for a string to find, as ab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what to change it to.  The cursor will be placed in success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ccurrence of the string, starting at the cursor location.  (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prompt "Chg?" in the header.)  To change this instance, press "Y"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else skips to the next.  To change all further instance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sked, press "*".  [Esc] cancel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options for find/replace.  After you enter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(s), you will be prompted to ente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(ignore Upper/lower distincti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" = search Globally (from start or end of 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, for replac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= Align (reform) paragraphs again after each replac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= No query: replace all instances without as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want to be prompted for options, finish entry of the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(for ^QF) or replace string (for ^QA) by typing ^J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].  (^[Ret] is also ^J on most keybo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The "N" option is automatically assumed whenever ^QA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acro.  [Uppercase can be set as your default; if so,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 reverts to case sensitive search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repeats the last ^QF or ^QA command.  For ^QA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lace the found string.  In both cases, the "B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and "A" options remain as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(AltG) -  You can enter an IBM graphic character into the fil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ltG command.  You will be presented with a menu of up to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-Z,1-6) to choose from; the default set contains some n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parts and other useful things, and has room free for othe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loaded.  [The default set can be modifi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used menu entry can be defined on the spot.  Type "="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(A-5) to change, then enter the extended ASCII code in either hex (80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F) or decimal (128-255) format.  Example: a Greek alpha can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 "E0" hex or "224" dec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allows only 32 different graphics at a time out of the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8 codes ASCII 80-FF.  (ASCII codes 00-1F,7F are not available as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in VDE.)  To enter a graphic you must first add it to th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ad a file containing graphics, VDE will try to add any new o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ailable spots o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files containing many graphics (or binary data tha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ed as graphics) are a serious problem.  If the graphics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s up, any further graphics will be replaced by fuzzy blobs (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6)!  You will see an error message, and the file will become "untitled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o prevent your saving to disk and corrupting the fil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quently work with graphics characters you will want to keep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able relatively empty to avoid this.  [Use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sent directly to the screen as extended ASCII codes 80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F.  In "A"SCII mode disk files, they are stored directly as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s.  (In modes "W,5" they are stored in WordStar 4 or 5 forma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of graphics depends on whether your printer is install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BM graphics printer [see VINST.DOC].  If so, they will print direct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t, VDE will "emulate" them, choosing standard ASCII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trikes that come as close as possible.  This usually works we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for the foreign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(^OQ) -  VDE gives you an informative "header"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ike, you can toggle this display on and off with the ^OQ (Quie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 [It can also be suppressed by default.]  Turning the header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see more text, and can speed up editing on slow termi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VDE.DOC  /A        Pg 14   Ln 11   Cl 48   INS   vt hy AI DS MR " ^K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P/BZ)                                   (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= Multi-file flag.  Present if other file(s) are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VDE.DOC /A" = Current filename and mode.  The full drive and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along with other files being edited, can be display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KI command (see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g 7, etc" = Current position in file by page (in document mode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column.  If pagination (^OP) is off, you will see "Pg 0"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s), "OP" (in "N" mode), or "BZ" if ^KZ is in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 = Insert mode on. (^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t" = Variable Tab mode on. (^O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y" = Hyphenation enabled. (^OH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I" = Auto Indent mode on. (^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S" = Double spacing. (^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R" = Margins released. (^OX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S" = Proportional spacing. (^OJ)  Overridden by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"' = Quote mark appears during macro recording (Esc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K_" = WordStar key prefixes (and some prompts) disp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(^OH) -  VDE can't hyphenate automatically, but it can RECOGN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hens in the text, treating them as a legitimate place to break a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long word running over the margin, you can type a hyph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dwrap or reformat will break the word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also can't DE-hyphenate automatically.  If VDE i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and finds a hyphen at the end of a line, it will have to ask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do: you will see the prompt "Remove?"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remove the hyphen and space, joining th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o leave the hyphen, but still join the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" to ignore the hyphen, NOT joining the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you would choose "Y" for "soft" hyphens that you introdu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 up a word ("intro-duction"); "N" for hard hyphens that are par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("vis-a-vis"); and "Esc" for punctuation (dashes -- etc).  Aft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reformatting will proce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oggle hyphenation on and off with ^OH.  If off, hyphe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d.  [The ^OH default can be chang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(^KI; AltI) -  ^KI displays an Information message telling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ull directory, name, and timestamp of the current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ther (Y/N) the file has been changed since last sav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y print toggles (^B,D,S etc) that seem to be mispair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WORD COUNT for documents (useful for professional writ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current size of the file in bytes or K (1k = 1024 byte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umber of bytes of memory used and free in this text segm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ize (in K) of the largest block of RAM still fre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ames of all OTHER files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arge files, all this may take a moment to calculate.  Not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not counted in non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I command displays the VDE version, date, and usage polic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uninstalled copy of VDE does this automatically on star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ING (^V,[Ins],^_,^N) -  ^V or [Ins] toggles insert mode on/off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OFF, any text to the right of the cursor is overwritten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; with insert ON, existing text is carried to the right.  The ^_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-) and ^N commands (insert space, CR) are handy when insert is off.  [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nsert status can be chang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 (^OS) -  The ^OS command toggles between single and dou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.  In double space mode, the following functions generate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s:  [Ret] (^M), Insert CR (^N), Reform (^B), Wordwrap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asily mix single and double spacing; the ^B command can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a single-spaced file can also be printed out double-sp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" option of the ^KP command (se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^O-R,L,X,C,F) - ^OR sets the RIGHT margin, and enables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, and centering.  At the prompt "Column:" enter the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(2-255), or just press [Ret] for the current cursor colum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entered conflicts with the current left margin, the left margi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.  There are two special values for the right marg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ll formatting is disabled (as in "N"ondocument mode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= unlimited right margin: carriage returns occur only at the en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  (This is a format used by some other softwar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L sets the LEFT margin in an identical fashion; of cour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be less than the current right margin, so you may need to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F sets the current line FLUSH right, if the right margi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UP FILES (AltM) -  This command is used to locate small dif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wo largely similar files (perhaps an earlier and a later revi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text).  In order to use it, you must first load these tw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ltL), then split the screen between them (AltW), and position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rresponding lines in both files (for example, the to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ress AltM.  Starting from these positions, VDE searches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between the files.  If there is one, VDE will stop on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showing the disagreeing passages side by side. 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, reposition the cursors to corresponding lines if necessary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M again.  If no further differences are found, VDE wil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 Found"; the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ROUND (Arrow keys; ^F,^A; ^Q-R,C,I,P; AltO) -  VDE supports two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rrow keys, which function interchangeably.  The first is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cursor keypad (the four arrow keys); the second is the WordStar "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iamond" ^E,^X,^D,^S.  These keys move the cursor up, down, righ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Q-, any arrow key moves more Quickly: to the to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to the left or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) word.  Both have a maximum travel of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ly covering large distances, ^QR and ^QC move all the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file, respectively; ^QI moves directly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page (for documents) or line (for non-documents).  ^QP retur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its "previous" position -- before the last command caus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movement was executed.  (^QP can be used again to cycle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positions in the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the AltO command displays an "overview bar"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The length of the bar corresponds to the filesiz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ition is marked so you can see where you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:MODERATE.FIL  /A    Pg 1   Ln 1   Cl 1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*ooooooooooooooooo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he place marker left or right with the arrow keys;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mains in the original (current)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oooooooooooooooo*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o the selected position, press [Ret]; press [Esc] instea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.  (If the file is empty or too small, AltO does not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FILES (AltL,B,N,X,Q,C,P) -  VDE allows you to edit several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simultaneously, if you have enough memory.  This can be don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by giving the filenam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to Load additional files, press AltL.  You may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filename, or a list delimited with commas or semicolons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TAX); for an untitled file, press ^J or ^[Ret].  You can also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anager with [Ret] or wildcards (see FILES).  (This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il if you run out of memory, or are already editing the maximum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file by that nam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multiple files are in use, AltB and AltN can be used to cyc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and forth through the files being edited.  If you Quit or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KQ,^KX) from one file, you will be returned to the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X exits ALL files immediately, saving any changes made.  Alt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s ALL files immediately, without saving; if any of them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once to confirm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C Cuts a marked block of text, placing it in a buffer for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y.  (The original remains, unless you delete it with ^KY.)  Alt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tes in the previously cut text at the cursor position.  The tex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remains available for further pasting.  (Cut and Paste thu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pying and moving betwee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INATION (^OP; ^PL) -  The ^OP command sets the page length.  Enter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o 255 lines, or just press [Ret] to restore the default.  [Normally 56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(pagination, headers, start/stop at page) are enabled.  A form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ent after printing.  [VDE does not send a formfe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; install one in your printer initialization if you want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ccurs with no page breaks.  (This is useful for printing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right after each other on the same sheet; or, in conjunc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" option, to print out multiple copies of index cards, label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PL command embeds a formfeed (^L) in the text.  This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a page break: you can type ^PL at the start of a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 new page.  In document ("A,W,5") file modes, thi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lected in the header page/line count, use of ^QI and other page-re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etc; it does not affect line count in "N"on-documents, o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 is off (^OP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round in a large file is a little quicker in "N" mod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agination off (^OP 0), as pagebreaks don't need to be recalcul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for this file (VDE.DOC), which contains several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MARKERS (^PZ; ^QZ) -  You can set any number of temporary place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with ^PZ (they will appear as ^Z).  The ^QZ command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needed.  (Place markers are NOT saved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DES (^P) -  Several common control codes for special effec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an be entered into text with the ^P prefix.  These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H - backspace - overstrik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- carriage return - enter a CR without a LF to overstrik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 - hard (ASCII) tab - printers respond various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- formfeed - will cause a pag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ntrol codes display on screen as highlighted capital lett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PM displays as a CR marker.)  You can only embed a few such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^P: many codes in the ASCII range 00-1F have reserved uses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; extended characters 80-FF must be entered with AltG (see GRAPHIC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rather than constantly having to enter the compl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ape commands" for printer effects such as underlining, VDE le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single marker, which will be translated into the proper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printing.  VDE supports a set of 13 codes for this purpose: s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, six switches.  [See VINST.DOC on how to install th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for your printer.  Only two toggles will work even if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: ^PS and ^PX.]  The conventional WordStar meaning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: ^P^B  boldface        Switches: ^P^Q  (user def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("doublestrike")            ^W  (user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underline                   ^E  (user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 italic ("ribbon")           ^R  (user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superscript           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 subscript                   ^N  standard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 strikeout [has no instal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like.  "Toggles" are go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like underlining that are turned on and off; enter them twice,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desired text.  "Switches" are bet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valued parameters like character pitch; enter them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using ^PS for underlining, you could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get ^PSunderlined text^PS in V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oggles are not properly paired, you will find print effects continu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out the rest of your document.  To save time and effort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I command to check for this before printing.  (If an "S" appears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^Check" heading, there is an unpaired ^S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DRIVERS (AltV) -  Since many people use more than one ki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VDE accomodates two different printer drivers, a primary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.  Before printing a file, you can select which one is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V command.  [You can choose the two drivers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...'  sends a string of escape commands to printe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DOUBLESPACES the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    sets the TOP MARGIN to nn lines.      [The default margi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    sets the LEFT MARGIN to nn columns.    be set with VINSTALL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FILTERS control characters ^X so they print out as text "^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n    prints the entire job out nn TIMES (nn=1...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NUMBERS pages sequentially, at top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numbers pages at bottom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n    begins printing AT page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,E    prints only Odd or Even pages (print one, then run the pa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hrough and print the other, for double-sided print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n    MAKES the first page number show as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.."  uses the quoted string as a HEADER.  The string will prin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right corner of each page, followed by the page number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was selected.  (Maximum length is 50 character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you can include the current Time or Date in the hea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entering ^T or ^D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paging options (N/C,@,#,O/E,=,"") are NOT allowed if the pag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et to 0 (^OP), or if 'B'lock print was chosen.  'C' cannot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'N' or "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LENAME)   redirects printer output to a disk file.  All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codes will go into the file just as they would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to your printer.  If you want to append the output to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, type a "+" before the name: "(+FILENAM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:      Options:  L1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file with a left margin of 12, pausing before each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 (other than Es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:      Options:  @6#2=21"(^T) Instructions, page"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6th and 7th pages, numbering them 21 and 22, with a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 "(3:41 PM) Instructions, page 21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:      Options:  BD(+SCRA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nd the print output of the current marked Block, double spac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file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If you are in "W" or "5" file mode, any dot comman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lines beginning with ".")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printing at 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AL SPACING (^OJ) -  If your printer has a proportionally sp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, you can get VDE to use it, and to format text so that it will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more appropriate margins.  With ^OJ on, your printer will be pu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mode [see VINST.DOC] when printing; and all wordwra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 (^B,^OC,^OF) will take advantage of a built-in tab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character widths, resulting in somewhat different margin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pefully a better justified printout.  (Note: words will often se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"beyond" the right margin on screen when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 (^OT) -  To help you align text properly, ^OT displays a "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" above the text.  Type ^OT again to remove it.  A moving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column you will see one of several symbols: the arrow "v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column; "L,R" designate the current margins; "." indic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outside the current margins, "-" within them.  Also, tab stop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y either "|" (Variable) or "!" (Hard). 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" mode)      L-----|-----|--------v--|--------------R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N" mode)      !.......!.......!....v..!.......!.......!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OMMAND/SHELL (AltR) - Typing AltR causes VDE to produce a replica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rompt (eg, "C:\WORK&gt;").  At this point you are still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ll its input rules apply (press ^U to cancel, etc) -- but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any command just as you would under MSDOS.  You can copy or r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or run any other program you like, and afterwards VDE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"Press Esc" (or Space), upon which you will return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isturbed VDE editing session.  VDE leaves no disk files open, so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o anything you like with an AltR command.  (Exception: don't load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 utilities; this fouls up the DOS memory allocatio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there is a special VDE command that can be typed 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ake DOS" prompt:  SHELL.  This lets you out into what is known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hell: you are actually back IN MSDOS, and can use any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mands or move around as you like; when through, you need to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EXIT to leave the Shell.  At this point you will be back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see the "Press Esc" prompt to return to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1: VDE must be able to find your command interpreter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COM), and there must be enough free memory to load it and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sen program.  VDE checks the COMSPEC environment variable. 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 doesn't include a line like SET COMSPEC=C:\COMMAND.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d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2: Using the AltR command in MACROS is tricky.  Any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expected by the program or shell must be typed by YOU; i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aken from the macro.  And you must remember to include in your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sc] keystroke needed to return to editing in VDE after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/EXIT (^K-N,S,X,D,Q) - ^KN renames your work.  This allows you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 before saving.  (Accepts mode option;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pecify a mode alone, eg "/W", simply to change the current mod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 so far: what's in memory is written to disk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.  (You must have a file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at file already existed, a copy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.BAK will be preserved [this can be supressed].  If the file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en modified, you will be prompted to confirm whether you me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ave it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,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, without saving to disk.  If the fil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to confirm that you meant to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NTROLS (^W,^Z; Esc^,v,&lt;,&gt;; ^O-E,D,Z; Alt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ands affecting the screen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W and ^Z commands scroll the screen up and down a line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without moving the cursor in the text (unless necessa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Esc-, any arrow key shifts the SCREEN, lea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e: the text view moves up/down 1/4 screen, or right/left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(The cursor must be past column 32 to allow horizontal shift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O-, either UP arrow key (eg, ^OE) makes the curre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D command shows you a preview of the screen with all no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codes (markers, ^P codes, etc) hidden.  This is handy for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ext is aligned properly.  Press [Esc] to continu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Z command temporarily "Zaps" (blanks) the entire screen;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voiding CRT burn-in, or just protecting work from prying ey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gers.  Restore the screen by pressing [Esc].  This is also useful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ther software (like a resident utility) has messed up the scree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OZ,Esc and VDE will completely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E command lets you see more lines of text on scree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nhanced graphics adapter.  It toggles between normal 25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nd a compressed mode of 43 (EGA) or 50 (VGA) lines.  [Note: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fonts can be hard to read.  You can choose an alternative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A command works ONLY with the ATI EGA Wonder video card;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 it otherwise.  (Many Kaypro PCs come with this card.)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between normal 80-column mode and ATI 132-column mode.  I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lone, or in combination with AltE to provide a 43x13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TING FILES (AltS) -  If you encounter a text file that is too l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load and edit, you can divide it into manageable chunk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command.  Suppose you have a big file HUGE.DOC.  Type Alt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 the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, output name (w/#):  HUGE.DOC, PIECE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will go through the file HUGE.DOC and write out a series of sm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IECE.1, PIECE.2 etc, which can then be edited.  (You can tidy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itions between them with Cut and Paste, if you li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output name must be separated from the input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, and must contain one # sign, which will be replaced by a 1, 2, 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quence.  (The above example could have used HUGE-#.DOC, etc.)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have enough disk space for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S ([Tab],Shft[Tab],Esc[Tab]; ^O-V,I,N) -  There are two Tab modes,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rd; the ^OV command toggles between them.  In Hard Tab mode the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produces an actual ^I (ASCII TAB); whether this overwrites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text depends on the INSERT toggle.  Hard Tabs display at fix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 of 8 screen 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stop.  Existing text is not overwritten; spaces ar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a line as needed.  Up to eight tab stops may be set with ^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eared with ^ON; the defaults are in columns 5, 15, 35, and 5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These are reconfigurable.]  The Shft[Tab] command tabs backwards (lef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moving around in tab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ways get a Hard Tab with ^PI, or a Variable Tab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Tab], no matter what tab mode you ar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/clear commands prompt for a column number, or you ca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Ret] for the cursor column.  In addition, the Set command ^OI acce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rther options, both of which replace all earlier tab settin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n           Set tabs every "nn"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1,n2,...    Set tabs to columns "n1,n2,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clear all variable tabs by typing "@" or "#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/DATE (AltT,D) -  If your MSDOS system maintains the system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, VDE can read it and insert the current time and dat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omatically.  Just press AltT for the Time, or AltD for the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will appear at the current cursor location, as though you h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yourself: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21 PM            [or 13:21 -- format can be select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 15, 1988   [or 1/15/88, 15 January 1988, 15.1.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ING (^U) -  The undelete function can be used to recover any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lost by the last deletion operation (whether character, word,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lock).  This includes an overstruck character.  The tex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CASE (^^; ^K",') -  The ^^ (Ctrl-caret or ^6) changes the ca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at the cursor, if it was a letter, and moves to the n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changing case of a few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K" command changes all text in a marked block (se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 to uppercase; ^K' changes it all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(^OW; AltW,F; ^[PgUp,Dn]) -  VDE can split the screen into two wind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ing you either two parts of the same file or two different fi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F moves the cursor back and forth between the two windows.  The ^[PgUp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^[PgDn] keys can scroll through BOTH windows in synchron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^OW command is used in a SINGLE file; it creates a window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half of the screen, duplicating the current file text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a different place in the file within this window, and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, with the original text still in view in the top window.  (No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modifications made to the file will not be reflected in the in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til you return to it.)  Typing ^OW again removes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W command splits the screen Window between two DIFFEREN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edited, showing you both at once.  (If the file you ge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isn't the one you wanted, find it by cycling through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B/AltN.)  Typing AltW again restores full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WRAP &amp; REFORMAT (^B, ^OB) -  WORDWRAP is automatic in Document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A,W,5") whenever the right margin is set.  Any text entered will be k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current margin settings.  The end of a paragraph is mark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ARD CR", which occurs when you press the [Ret] key.  (This is a 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following a nonspace.)  In contrast, when wordwrap occu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 "SOFT CR" (which is actually a CR with a space before it)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a hard CR into a soft one, or vice versa, by deleting or ad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at the end of the line; hitting [Ret] also hardens a soft C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ction between hard and soft CRs is only important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B REFORMATS from the line the cursor is on, to the end of the par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, according to the current margin settings and line spacing.  (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B is used not only to reshape a paragraph after editing, but al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s margins and line spacing.)  Indentation can be tricky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left margin set: if the current line is indented relativ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ne, VDE assumes that amount as your paragraph ind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B toggles DISPLAY OF HARD CRs.  Hard CRs, otherwise invisible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isplayed as a left-arrow character in Document files.  Som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se distracting, so they can 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 4. GENERAL INFORMATION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When editing with VDE, the default directory assumed by the ^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mmands (^KL,R,N,F,J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can be seen with ^KI or at the ^KF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t i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the AltL or AltR commands.  (It can be changed with CHDIR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.  Note that AltL and ^KL have different defaul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-  Press Esc or Space to continue.  "Error" alone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file not read/written because path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ilename is a duplicate, or illegal (COM/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file not found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ny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four "file modes": "A"SCII document, "W"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, WordStar "5" document, and "N"on-document. 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format of the disk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A" or "N" mode, VDE reads and writes standard ASCII text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versal format that can be produced or accepted by virtually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These two modes differ only in providing different se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options.  "A" mode is designed for word processing; "N" m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ming and othe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W" mode, VDE reads and writes WordStar 3.3/4.0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files.  NOTE: this compatibility is limited.  Any right justifi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in a WordStar document is REMOVED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5" mode, VDE reads and writes WordStar 5.0 compatible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NOTE: this compatibility is very limited.  Features specific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5.0 (fonts, etc), as well as any right justification,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hen the file is read into V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:                 Margins     TABS    HARD CR D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("A","W","5")         ACTIVE    variable     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on-document                  DISABLED    hard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e text in whatever format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The default mode (used when none is specified) is "A", but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hanged.  In addition, you can specify automatic filetype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exceptions (for example, all ".ASM" files as "N" mode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SPACE -  If you run out of disk space when writing a file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insert another disk.  (Always keep a blank FORMATTED disk around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you can run FORMAT with AltR, if necessary.)  Alternative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use ^KF/^KJ (or AltR) to find and delete unneeded files.  [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isks, you can also choose not to preserve BAK files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VDE's filesize limits encourage you to break work up int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4k or so; larger files make inefficient use of floppy disk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a file according to need, up to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64k.  (1k = 1024 bytes.)  If you check the usage of memory (^KI)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VDE compresses text: a file typically occupies 20-25%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than its actual size.  Thus the largest file that can be ed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 in 64k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un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unning short of memory while editing, try: exiting files you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ed; cutting (AltC) an empty block,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iles with VDE, or you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the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block to delete is too big for un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g?" - do you want to change this instance of a string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move?" - do you want to remove this hyphe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re are a few special purpose prom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eat count:" - enter (optional "^Q" and) repeat count for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to key:" - enter (optional "^N/Q" and) key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dy" - press any key to print next page (Esc qui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there are a variety of prompts for either numeric or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, like "Column:" or "Find string:".  You are expected to type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up to 65 characters)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[BkSp] (^H)          Erase entire entry: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[Ret] (^M) or (^J)   Abort operation:    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^P[Ret]*[R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COMPATIBILITY -  Limited.  VDE cannot read or write WordPer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directly, but WordPerfect users can import and export ASCII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an be edited with VDE (see FILE MODES).  You can edit in VD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unction-key command set much like WordPerfect's, by loading the WP.VD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 [see VINST.DO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 COMPATIBILITY -  Nearly complete.  VDE can read and write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and makes a very useful accessory for WordStar users.  (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 generally do all my writing in VDE, using its speed and 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; but sometimes I need to take advantage of WordStar's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printing abilities, or ability to edit larger fil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ide from the absence of a "No-File" menu, VDE operates very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WordStar.  It does lack some WordStar commands, and then, it has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ordStar had macros!).  Aside from that, no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ifferences in comm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USE      WORDSTAR 4   VDE 1.3          VD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Place Mark     ^Q0..9        ^QZ      Cyc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 stamp     Esc!,@       AltT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OMMAND     WORDSTAR 4 USE               V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   Soften hard CR        Transpose upper/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 Column block mode     Rename cur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B          Display soft spaces   Display hard C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F          Ruler from text       Flush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P          Preview mode          Set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J          Right justification   Proportional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also that VDE does not obey WordStar "dot commands" in text, 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"W" or "5" mode it will avoid printing them.  You can get a page br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rdStar .PA) in VDE with the ^P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5. APPLICATION TIPS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QVIEW.  VDE supports the DesqView multitasking software environment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VDE can be run in the IBM configuration (direct video output)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qView window, and cooperates fully with time shar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ASCII FILES - If you edit an ASCII file created by other softwa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find the format different from what VDE exp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HARD CRs.  The file may be properly formatted but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making it impossible to REformat.  There are two easy ways to sol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blem: first, you can use ^QA to find "^M"s and selectively re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with " ^M".  Alternatively, the following macro (best stor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acro key) does a good job of "softening up" a paragrap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S ^X Esc=_] Esc=^M] ^S ^V_^V ^D Esc!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NO CRs.  Some software stores every paragraph as one long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Rs only at the end.  To edit such files in VDE you may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(^B) to more normal margins.  If you want to produce such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, set the right margin (^OR) to "0" and reformat (^B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o disk.  (See MARGI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.  VDE (in "N"ondocument mode) makes a fine programmer's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owing number of languages today include their own "integrat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editor, that guides you straight to errors detecte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ation.  You can use VDE in a very similar manner, if you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 or assembler that generates typical error messages (such as "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91: Type of operands must match").  After saving your source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, just use the AltR command to run the compiler, with the MSDOS "&gt;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redirect output to a disk file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ORK&gt;compile prog.src &gt;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AltL to load the error reports in LISTING.  You can go b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between LISTING and PROG.SRC (windowing both if desired),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I command to move to each line where an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IRECTING I/O.  All the standard DOS device names are supported by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and output routines: CON, LST, PRN, LPTx, COMx, AUX, NUL.  You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is useful one day, though I never have.  What it means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, is that you should not try to edit a file with one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names, as VDE will try to read or write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has no integrated support for a spelling check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ome such programs are designed to work in a standalone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with a filename argument, e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PROC&gt;spellchk my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saved your text to a disk file, you can of course run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th VDE's AltR command, then reload the file (^KL)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ing list and scan for any error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ED LANGUAGES.  VDE's auto-indent function (^OA) is convenient for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programming languages including C and Pascal.  However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use it effectively in a nondocument, you must either inden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ace bar rather than the tab key, or set VARIABLE TABS using the ^O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^OI commands (see TABS).  Auto-indent can't cope with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ard) tab characters normally inserted in nondocuments when the [Tab]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POSING TEXT.  Often you may need to switch the order of letters, wor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ines erroneously typed.  The "undelete" feature can be explo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ext, rather like a quick-and-dirty block move.  For example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at the start of a word, the sequence of commands ^T^F^U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can be assigned to a macro key) will swap that word with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t.  Similarly ^G^D^U will swap a pair of letters, and ^Y^X^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/ASCII CONVERSION.  Since VDE handles files in several forma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SCII, WordStar 3/4, WordStar 5), you can easily use it to conver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one of these formats to another.  Simply load the file, use ^K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ifferent file mode (and perhaps name), and s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mixing file modes (for example, reading a WordStar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ASCII file), VDE's disk input routine can usually recogniz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ither WS or ASCII, and will translate accordingly.  Unde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s this may fail; in this event, quit or delete the resul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bage and try again, specifying the correct file mode (eg, "/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, see accompanying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NST.DOC for information on MACROS and the use of V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DE.UPD for version history, including recen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